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 and Don’ts of the Toi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✅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Follow Market Timing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toilet facility mu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 opened upon the arrival of shopkeepers and closed only after  the shops have closed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Maintain Cleanl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must be kept clean at all times, and all waste should be properly disposed 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Cooperate with Market Offici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structions and guidelines issued by the Kaja Throm Management must be followed diligent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❌ </w:t>
      </w:r>
      <w:r>
        <w:rPr>
          <w:rFonts w:cs="Times New Roman" w:ascii="Times New Roman" w:hAnsi="Times New Roman"/>
          <w:b/>
          <w:bCs/>
          <w:sz w:val="24"/>
          <w:szCs w:val="24"/>
        </w:rPr>
        <w:t>Don’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No Harassment or Dispu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form of harassment, verbal or physical disputes among customers, shopkeepers, or staff is strictly prohib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No Tampering with Infrastruc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ing, altering, or modifying the market’s infrastructure without prior approval from management is not allow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No Smoking, Drinking, or Substance 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ing, consumption of alcohol, or use of any intoxicating substances inside the toilet premises is strictly prohibi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6:02:44Z</dcterms:created>
  <dc:creator>DAWA ZANGPO</dc:creator>
  <dc:description/>
  <dc:language>en-US</dc:language>
  <cp:lastModifiedBy>Dawa Zangpo</cp:lastModifiedBy>
  <dcterms:modified xsi:type="dcterms:W3CDTF">2025-08-16T06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4A63553045ACBFD4314CA5BF7885_12</vt:lpwstr>
  </property>
  <property fmtid="{D5CDD505-2E9C-101B-9397-08002B2CF9AE}" pid="3" name="KSOProductBuildVer">
    <vt:lpwstr>1033-12.2.0.21931</vt:lpwstr>
  </property>
</Properties>
</file>